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342900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POLENSİL 2304 S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lensil 2304 S,  </w:t>
      </w:r>
      <w:r>
        <w:rPr/>
        <w:t xml:space="preserve">her tür kumaşta başarılı netice veren silikon esaslı bir yumuşatıcı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RAKTERİSTİK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Yapısı</w:t>
        <w:tab/>
        <w:tab/>
        <w:tab/>
        <w:t>: Amino modifiye silikon polimeri</w:t>
      </w:r>
    </w:p>
    <w:p>
      <w:pPr>
        <w:pStyle w:val="Normal"/>
        <w:jc w:val="both"/>
        <w:rPr/>
      </w:pPr>
      <w:r>
        <w:rPr/>
        <w:t>Görünüş</w:t>
        <w:tab/>
        <w:tab/>
        <w:t>: Berrak likit</w:t>
      </w:r>
    </w:p>
    <w:p>
      <w:pPr>
        <w:pStyle w:val="Normal"/>
        <w:jc w:val="both"/>
        <w:rPr/>
      </w:pPr>
      <w:r>
        <w:rPr/>
        <w:t>pH</w:t>
        <w:tab/>
        <w:tab/>
        <w:tab/>
        <w:t>: 5,5 + 0,3</w:t>
      </w:r>
    </w:p>
    <w:p>
      <w:pPr>
        <w:pStyle w:val="Normal"/>
        <w:jc w:val="both"/>
        <w:rPr/>
      </w:pPr>
      <w:r>
        <w:rPr/>
        <w:t>Sp.gr</w:t>
        <w:tab/>
        <w:tab/>
        <w:tab/>
        <w:t>: ~ 1,0</w:t>
      </w:r>
    </w:p>
    <w:p>
      <w:pPr>
        <w:pStyle w:val="Normal"/>
        <w:jc w:val="both"/>
        <w:rPr/>
      </w:pPr>
      <w:r>
        <w:rPr/>
        <w:t>İyonite</w:t>
        <w:tab/>
        <w:tab/>
        <w:tab/>
        <w:t>: Noniyo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ZELLİKLER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Polensil 2304 S, </w:t>
      </w:r>
      <w:r>
        <w:rPr/>
        <w:t>sararma riski taşımayan uzun zincirli bir amino modifiye silikon polimerinden üretildiği için, her tür elyafta ve bunların karışımlarında sorunsuzca kullanılabilen ve mükemmel sonuç veren bir apre malzemesidir.</w:t>
      </w:r>
    </w:p>
    <w:p>
      <w:pPr>
        <w:pStyle w:val="Normal"/>
        <w:jc w:val="both"/>
        <w:rPr/>
      </w:pPr>
      <w:r>
        <w:rPr>
          <w:b/>
        </w:rPr>
        <w:t xml:space="preserve">- Polensil 2304 S, </w:t>
      </w:r>
      <w:r>
        <w:rPr/>
        <w:t>ürüne ipeksi tuşe yanında, dikiş kolaylığı, sıçrama efekti ve belirli miktarda buruşmazlık ve kir iticilik özellikleri de kazandırır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olensil 2304 S, y</w:t>
      </w:r>
      <w:r>
        <w:rPr/>
        <w:t>üksek aktif madde oranı ile düşük konsantrasyonlarda bile mükemmel netice ver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ULLANIM ALANLARI VE ŞEKL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llanım Miktarı</w:t>
        <w:tab/>
        <w:t>: 10 - 20 gr/lt</w:t>
      </w:r>
    </w:p>
    <w:p>
      <w:pPr>
        <w:pStyle w:val="Normal"/>
        <w:jc w:val="both"/>
        <w:rPr/>
      </w:pPr>
      <w:r>
        <w:rPr/>
        <w:t>pH</w:t>
        <w:tab/>
        <w:tab/>
        <w:tab/>
        <w:t>: 5,5 + 0,2</w:t>
      </w:r>
    </w:p>
    <w:p>
      <w:pPr>
        <w:pStyle w:val="Normal"/>
        <w:jc w:val="both"/>
        <w:rPr/>
      </w:pPr>
      <w:r>
        <w:rPr/>
        <w:t>Pic-up</w:t>
        <w:tab/>
        <w:tab/>
        <w:tab/>
        <w:t>: 70 - 8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LAMA KOŞULLA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ıcaktan ve soğuktan korunduğunda, orijinal ambalajında en az 6 ay özelliklerini muhafaza eder. Donmaya karşı ve 30 </w:t>
      </w:r>
      <w:r>
        <w:rPr>
          <w:vertAlign w:val="superscript"/>
        </w:rPr>
        <w:t>0</w:t>
      </w:r>
      <w:r>
        <w:rPr/>
        <w:t>C üstü sıcaklıklardan korunmalıdır. Depolarda palet üzerine konması tavsiye edil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color w:val="0000FF"/>
          <w:sz w:val="18"/>
          <w:szCs w:val="18"/>
        </w:rPr>
        <w:t xml:space="preserve">Tel: (0224) 211 33 36 (pbx)   Fax: (0224) 211 37 95   BUTTİM (Bursa Uluslararası Tekstil Ticaret Merkezi) B Blok Kat:5 No:1423 </w:t>
      </w: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58:00Z</dcterms:created>
  <dc:creator>POLENKİM</dc:creator>
  <dc:description/>
  <cp:keywords/>
  <dc:language>en-US</dc:language>
  <cp:lastModifiedBy>EXPER</cp:lastModifiedBy>
  <cp:lastPrinted>2012-11-22T16:47:00Z</cp:lastPrinted>
  <dcterms:modified xsi:type="dcterms:W3CDTF">2012-11-22T14:58:00Z</dcterms:modified>
  <cp:revision>9</cp:revision>
  <dc:subject/>
  <dc:title> </dc:title>
</cp:coreProperties>
</file>